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66090" cy="30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b/>
          <w:color w:val="000000"/>
          <w:sz w:val="24"/>
        </w:rPr>
        <w:t xml:space="preserve">МИНИСТЕРСТВО ТРАНСПОРТА РОССИЙСКОЙ ФЕДЕРАЦИИ </w:t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b/>
          <w:color w:val="000000"/>
          <w:sz w:val="24"/>
        </w:rPr>
        <w:t>(МИНТРАНС РОССИИ)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b/>
          <w:color w:val="000000"/>
          <w:sz w:val="24"/>
        </w:rPr>
        <w:t>расширенного заседания коллегии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tabs>
          <w:tab w:val="clear" w:pos="720"/>
          <w:tab w:val="left" w:pos="2299" w:leader="none"/>
          <w:tab w:val="left" w:pos="3965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29 июня 2010 года</w:t>
        <w:tab/>
        <w:tab/>
        <w:tab/>
      </w:r>
      <w:r>
        <w:rPr>
          <w:b/>
          <w:color w:val="000000"/>
          <w:sz w:val="24"/>
        </w:rPr>
        <w:t>Москва</w:t>
        <w:tab/>
        <w:tab/>
        <w:tab/>
        <w:tab/>
        <w:tab/>
        <w:t>№______</w:t>
      </w:r>
    </w:p>
    <w:p>
      <w:pPr>
        <w:pStyle w:val="Normal"/>
        <w:shd w:fill="FFFFFF"/>
        <w:tabs>
          <w:tab w:val="clear" w:pos="720"/>
          <w:tab w:val="left" w:pos="2299" w:leader="none"/>
          <w:tab w:val="left" w:pos="3965" w:leader="none"/>
        </w:tabs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>. О ходе реализации мер но обеспечению безопасности перевозок пассажиров и грузов на автомобильном и городском пассажирском транспорте.</w:t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b/>
          <w:color w:val="000000"/>
          <w:sz w:val="24"/>
        </w:rPr>
        <w:t>Н.С. Лямов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Коллегия Министерства транспорта Российской Федерации заслушала доклад заместителя Министра транспорта Российской Федерации Н.С. Лямова по вопросу «О ходе реализации мер по обеспечению безопасности перевозок пассажиров и грузов на автомобильном и городском пассажирском транспорте»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Автомобильный транспорт обеспечивает почти 60% объема пассажирских перевозок в стране и более 55% объема перевозок грузов. В этом секторе экономики трудится более 3-х миллионов человек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Сегодня парк автотранспортных средств России насчитывает около 39 миллионов единиц. Это почти 900 тысяч автобусов (в том числе более 400 тыс. у физических лиц), 5,3 млн. грузовых (в том числе 2,9 млн. у физических лиц) и около 33 миллионов легковых автомобилей. В российских городах пассажиров перевозят более 20 тысяч троллейбусов и трамвайных вагонов. Семь метрополитенов эксплуатируют 6,3 тысячи вагонов метро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Обстановка на дорогах, состояние аварийности и безопасности на автомобильном транспорте, недавние террористические акты в московском метро, в очередной раз привлекли внимание общества и власти к проблемам обеспечения безопасности перевозок пассажиров и грузов на автомобильном и городском пассажирском транспорте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Сложность решения проблемы обеспечения безопасности перевозок на автомобильном и городском пассажирском транспорте связана, прежде всего, с ее комплексным характером. Безопасность в любом ее аспекте зависит от соблюдения всей системы государственных требований к субъектам рынка, к персоналу, технике, инфраструктуре и транспортным технологиям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При этом вопросы безопасности дорожного движения, безопасности перевозочного процесса и антитеррористической безопасности находятся в компетенции различных ведомств. Это требует сложной функциональной координации и взаимодействия целого ряда структур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Основными составляющими безопасности, отражающие специфику автомобильного и городского пассажирского транспорта, являются: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-</w:t>
        <w:tab/>
        <w:t>учет требований безопасности в процессах транспортного планирования и регулирования транспортной деятельности;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-</w:t>
        <w:tab/>
        <w:t>улучшение состояния и повышение безопасности дорожной сети и транспортной инфраструктур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3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вышение надежности, безопасности и защищенности подвижного соста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3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рганизацию и обеспечение безопасности дорожного движения;</w:t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-</w:t>
        <w:tab/>
        <w:t>обеспечение профессиональной подготовки и переподготовки персонала транспортных предприятий;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-</w:t>
        <w:tab/>
        <w:t>обеспечение надлежащего физиологического состояния водителей, включая систематические медицинские освидетельствования;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-</w:t>
        <w:tab/>
        <w:t>разработка и внедрение инновационных решений в сфере повышения безопасности перевозок, включая интеллектуальные системы.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-</w:t>
        <w:tab/>
        <w:t>совершенствование методов и механизмов контроля и надзора за соблюдением требований безопасности при осуществлении автотранспортной деятельност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настоящее время перевозки пассажиров автобусным транспортом на маршрутах общего пользования осуществляют около 1444 крупных и средних автотранспортных предприятия - 431 грузопассажирских и 884 пассажирских. В перевозочном процессе задействовано 160 автовокзалов и 1100 автобусных станци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о многих регионах России существуют проблемы, связанные с обеспечением безопасности пассажирских перевозок. Это, в первую очередь, связано с тем, что законодательно не установлены правовые основы единого рынка транспортных услуг, нет единой системы управления пассажирским транспортом в рыночных условиях с учетом требований безопасност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условиях свободного рынка большинство объектов дорожной инфраструктуры стало свободными коммерческими предприятиями. На многих автовокзалах отсутствуют технологические паспорта, договоры с перевозчиками, нет залов для размещения пассажиров, площадок для подвижного состава, отсутствует единая система продажи и бронирования билетов. В ряде крупных городов возникли несанкционированные опасные места массового скопления людей и техники при отправлении междугородных автобусов. Около 70% объема межрегиональных перевозок являются незаконными или осуществляются под видом заказных, хотя следуют по регулярным маршрутам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комплекс мер по обеспечению безопасности должно быть включено обязательное использование автоматизированной системы продажи билетов для проезда в междугородном сообщении, выполнение заказных междугородных перевозок пассажиров исключительно по спискам пассажиров с их персональными данными, обязательным оформлением договора фрахтования в форме заказа-наряд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Социально-экономическое развитие страны сопровождается увеличением спроса на грузовые перевозки. Отправителями и получателями грузов, доставляемых автомобильным транспортом, становятся субъекты всех секторов экономической и социальной сферы. В стране ежедневно перевозится более 20 миллионов тонн различных видов грузов. При этом ежегодно перевозится около 800 миллионов тонн опасных грузов всеми видами транспорта, что составляет около 10% от общего объема перевозок. При этом 65%, или более 500 миллионов тонн, приходятся на долю автомобильного транспорта. Объем международных автомобильных перевозок грузов повышенной опасности составляет около 60 тысяч тонн ежегодно, а во внутреннем сообщении - свыше 30 миллионов тонн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этой связи безопасное и эффективное функционирование грузового автомобильного транспорта, особенно в части перевозок опасных грузов, имеет принципиальное значение для обеспечения безопасности населения и требует специальных мер государственного контроля и регулировани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связи с усилением террористических угроз Европейским соглашением о международной дорожной перевозке опасных грузов, участницей которого Российская Федерация является с 1994 года, в 2005 году установлено понятие грузов повышенной опасности. Основным критерием, отличающим эти грузы, является возможность их использования в террористических и преступных целях. При перевозке таких грузов, кроме стандартных требований, установлены дополнительные требования по обеспечению безопасности предприятий самого перевозчика осуществляющего перевозку грузов повышенной опасност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При перевозках опасных грузов автомобильным транспортом в Российской Федерации применяются устаревшие, не соответствующие законодательству Российской Федерации и международным нормам правила перевозки опасных грузов автомобильным транспортом, утвержденные еще в 1994 году. В этих правилах содержатся многочисленные излишние административные процедуры согласований перевозки автомобильным транспортом опасного груза с различными федеральными органами исполнительной власти, которые не обеспечивают безопасность перевозок и затрудняют перевозочную деятельность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Безопасное функционирование автомобильного транспорта во многом зависит от профессиональной подготовки кадров автотранспортной отрасли. Однако внимания к проблемам подготовки и переподготовки персонала и, в первую очередь водителей, уделяется явно недостаточно, как со стороны государственных органов, так и со стороны бизнес сообществ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К профессиональной деятельности по перевозке пассажиров и грузов должны допускаться водители, имеющие необходимую для этого квалификацию. Подготовка в автошколах такой квалификации не дает, так как ориентирована на ускоренное приобретение будущими водителями навыков управления транспортными средствами. Профессиональная работа на автомобильном транспорте требует дополнительной подготовки водителей и сдачи ими квалификационного экзамена для получения квалификационного разряда и дальнейшей самостоятельной работы. Повышение квалификации таких водителей должно осуществляться на регулярной основе на целевых курсах и в форме стажировок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С целью реализации мер по дальнейшему обеспечению безопасности перевозок пассажиров и грузов на автомобильном и городском пассажирском транспорте, коллегия Министерства транспорта Российской Федерации </w:t>
      </w:r>
      <w:r>
        <w:rPr>
          <w:b/>
          <w:color w:val="000000"/>
          <w:sz w:val="24"/>
        </w:rPr>
        <w:t>постановляет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1. Заместителю Министра транспорта Н.С. Лямову, Департаменту государственной политики в области автомобильного и городского пассажирского транспорта (Л.М. Липсиц), Федеральной службе по надзору в сфере транспорта (Т.К. Курзенков):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1.1.</w:t>
        <w:tab/>
        <w:t>подготовить и представить в Правительство Российской Федерации проект Федерального закона «Об организации регулярных перевозок пассажиров и багажа автомобильным транспортом по межрегиональным маршрутам и о внесении изменений в отдельные законодательные акты Российской Федерации»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Срок –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квартал 2010 г.;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1.2.</w:t>
        <w:tab/>
        <w:t>подготовить и представить в Правительство Российской Федерации проекты постановлений Правительства Российской Федерации: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-</w:t>
        <w:tab/>
        <w:t>«О внесении изменений в Правила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Срок - </w:t>
      </w:r>
      <w:r>
        <w:rPr>
          <w:color w:val="000000"/>
          <w:sz w:val="24"/>
          <w:lang w:val="en-US"/>
        </w:rPr>
        <w:t>III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квартал 2010 г.;</w:t>
      </w:r>
    </w:p>
    <w:p>
      <w:pPr>
        <w:pStyle w:val="Normal"/>
        <w:shd w:fill="FFFFFF"/>
        <w:tabs>
          <w:tab w:val="clear" w:pos="720"/>
          <w:tab w:val="left" w:pos="466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-</w:t>
        <w:tab/>
        <w:t>«Об утверждении Правил обеспечения безопасной перевозки пассажиров и багажа автомобильным и городским наземным электрическим транспортом»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Срок - </w:t>
      </w:r>
      <w:r>
        <w:rPr>
          <w:color w:val="000000"/>
          <w:sz w:val="24"/>
          <w:lang w:val="en-US"/>
        </w:rPr>
        <w:t>III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квартал 2010 г.;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-</w:t>
        <w:tab/>
        <w:t>«О внесении изменений в Положение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»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Срок -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квартал 2011 г.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2.</w:t>
        <w:tab/>
        <w:t>Статс-секретарю ~ заместителю Министра транспорта С.А. Аристову, заместителю Министра транспорта Н.С. Лямову, Департаменту государственной политики в области автомобильного и городского пассажирского транспорта (Л.М. Липсиц) совместно с Департаментом правового обеспечения и законопроектной деятельности (А.А. Дружинин) и Федеральной службой по надзору в сфере транспорта (Г.К. Курзенков) подготовить проекты нормативных правовых актов, направленных на создание Федерального агентства автомобильного и городского пассажирского транспорт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Срок -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квартал 2010 г.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3.</w:t>
        <w:tab/>
        <w:t>Федеральному дорожному агентству (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>. Чабунин), Федеральному агентству железнодорожного транспорта (А.Г. Петраков), Департаменту транспортной безопасности и специальных программ (Г.А. Денискж) совместно с руководителями объектов транспортной инфраструктуры организовать проведение мероприятий по оценке уязвимости и категорированию автовокзалов и автопредприятий, объектов городского наземного транспорта, метрополитенов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Срок -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квартал 2010 г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4.</w:t>
        <w:tab/>
        <w:t>Заместителю Министра транспорта А.Н. Недосекову, заместителю Министра транспорта Н.С. Лямову, Департаменту государственной политики в области автомобильного и городского пассажирского транспорта (Л.М. Липсиц), Федеральному дорожному агентству (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>. Чабунин) совместно с руководителями объектов транспортной инфраструктуры организовать работу, направленную на развитие системы спутникового мониторинга и обеспечения безопасности передвижения автобусных междугородних и международных рейсов с использованием систем ГЛОНАСС/</w:t>
      </w:r>
      <w:r>
        <w:rPr>
          <w:color w:val="000000"/>
          <w:sz w:val="24"/>
          <w:lang w:val="en-US"/>
        </w:rPr>
        <w:t>GPS</w:t>
      </w:r>
      <w:r>
        <w:rPr>
          <w:color w:val="000000"/>
          <w:sz w:val="24"/>
        </w:rPr>
        <w:t>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Срок -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квартал 2010 г.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5.</w:t>
        <w:tab/>
        <w:t>Статс-секретарю - заместителю Министра транспорта С.А. Аристову, заместителю Министра транспорта Н.С. Лямову, Департаменту государственной политики в области автомобильного и городского пассажирского транспорта (Л.М. Липсиц) совместно с Департаментом правового обеспечения и законопроектной деятельности (А.А. Дружинин) разработать предложения в проект федерального закона о внесении изменений в Кодекс Российской</w:t>
        <w:br/>
        <w:t>Федерации об административных правонарушениях, направленные на ужесточение административной ответственности за правонарушения, связанные с незаконными перевозками пассажиров и багажа автомобильным и городским наземным электрическим транспортом, а также с иными нарушениями действующего законодательства Российской Федерации, регулирующего вопросы организации и осуществления перевозок пассажиров и багажа указанными видами транспорт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Срок -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квартал 2010 г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6.</w:t>
        <w:tab/>
        <w:t>Заместителю Министра транспорта Н.С. Лямову, статс-секретарю - заместителю Министра транспорта С.А. Аристову, Департаменту государственной политики в области автомобильного и городского пассажирского транспорта (Л.М. Липсиц) совместно с Департаментом правового обеспечения и законопроектной деятельности (А.А. Дружинин):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-</w:t>
        <w:tab/>
        <w:t>ускорить подготовку доработанной редакции законопроекта «Об основах организации регулярных автобусных маршрутов в муниципальном и межмуниципальном сообщениях»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Срок - </w:t>
      </w:r>
      <w:r>
        <w:rPr>
          <w:color w:val="000000"/>
          <w:sz w:val="24"/>
          <w:lang w:val="en-US"/>
        </w:rPr>
        <w:t>TV</w:t>
      </w:r>
      <w:r>
        <w:rPr>
          <w:color w:val="000000"/>
          <w:sz w:val="24"/>
        </w:rPr>
        <w:t xml:space="preserve"> квартал 2010 г.;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-</w:t>
        <w:tab/>
        <w:t>ускорить подготовку к утверждению и регистрации Минюстом России проекта приказа Минтранса России «Об утверждении Требований к оборудованию автовокзалов»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Срок - Ш квартал 2010 г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7.</w:t>
        <w:tab/>
        <w:t>Заместителю Министра транспорта А.Н. Недосекову, заместителю Министра транспорта Н.С. Лямову, Департаменту государственной политики в области автомобильного и городского пассажирского транспорта (Л.М. Липсиц), Департаменту транспортной безопасности и специальных программ (Г.А. Денисюк) приступить к разработке и эксплуатации и развитию единой автоматизированной централизованной базы персональных данных о пассажирах на автомобильном транспорте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Срок -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квартал 20 П г.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8.</w:t>
        <w:tab/>
        <w:t>Заместителю Министра транспорта Н.С. Лямову, Департаменту государственной политики в области автомобильного и городского пассажирского транспорта (Л.М. Липсиц), Федеральной службе по надзору в сфере транспорта (Г.К. Курзенков) обеспечить приведение нормативной правовой базы внутренних перевозок опасных грузов автомобильным транспортом в соответствии с европейскими требованиями в области дорожных перевозок опасных грузов (ДОПОГ)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Срок - Ш квартал 2011 г.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9.</w:t>
        <w:tab/>
        <w:t>Федеральному дорожному агентству (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>. Чабунин) совместно с Государственной компанией «Автодор» (СВ. Костин) провести анализ размещения объектов дорожного сервиса вдоль автомобильных дорог общего пользования федерального значения с точки зрения соответствия такого размещения требованиям нормативных правовых и нормативных технических актов Российской Федерации, наличия необходимых согласований, выданных владельцами автомобильных дорог, а также соблюдения владельцами объектов дорожного сервиса, выданных владельцами автомобильных дорог технических требований и условий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Срок -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квартал 2010 г.</w:t>
      </w:r>
    </w:p>
    <w:p>
      <w:pPr>
        <w:pStyle w:val="Normal"/>
        <w:shd w:fill="FFFFFF"/>
        <w:tabs>
          <w:tab w:val="clear" w:pos="720"/>
          <w:tab w:val="left" w:pos="653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10.</w:t>
        <w:tab/>
        <w:t>Федеральному дорожному агентству (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>. Чабунин), департаменту государственной политики в области дорожного хозяйства (И.В. Костюченко) совместно с Государственной компанией «Автодор» (СВ. Костин) с целью максимального удовлетворения потребностей участников дорожного движения и обеспечения их безопасности разработать схемы размещения объектов дорожного сервиса, в том числе с учетом их возможного перспективного развития на автомобильных дорогах общего пользования федерального значения с учетом требований постановления Правительства Российской Федерации от 29 октября 2009 года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Срок -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квартал 2010 г.</w:t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11.</w:t>
        <w:tab/>
        <w:t>Заместителю Министра транспорта Н.С. Лямову, Департаменту государственной политики в области автомобильного и городского пассажирского транспорта (Л.М. Липсиц), Федеральному дорожному агентству (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>. Чабунин) разработать предложения по совершенствованию системы профессионального транспортного образования, в том числе обучения водительского состава и персонала, связанного с перевозками пассажиров и грузов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Срок -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квартал 2011 г.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12.</w:t>
        <w:tab/>
        <w:t>Федеральной службе по надзору в сфере транспорта (Г.К. Курзенков) усилить контроль за соблюдением федерального законодательства в сфере перевозок грузов и пассажиров автомобильным транспортом, обратив особое внимание на исполнение установленных требований по транспортной безопасности, в соответствии с полномочиями, установленными постановлением Правительства Российской Федерации от 9 июня 2010 года «Об осуществлении должностными лицами Федеральной службы но надзору в сфере транспорта контрольных (надзорных) функций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86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комендовать руководителям органов исполнительной власти субъектов Российской Федерации усилить работу по проработке и реализации комплексных мероприятий, направленных на организацию и создание условий для качественного, безопасного, доступного транспортного обслуживания насел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86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троль за исполнением поручений заседания коллегии Министерства транспорта Российской Федерации возложить на заместителя Министра транспорта Российской Федерации Н.С. Лямова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Председатель коллегии </w:t>
      </w:r>
    </w:p>
    <w:p>
      <w:pPr>
        <w:pStyle w:val="Normal"/>
        <w:shd w:fill="FFFFFF"/>
        <w:tabs>
          <w:tab w:val="clear" w:pos="720"/>
          <w:tab w:val="left" w:pos="4392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Министр</w:t>
        <w:tab/>
        <w:tab/>
        <w:tab/>
        <w:tab/>
        <w:tab/>
        <w:tab/>
        <w:tab/>
        <w:t>И. Левитин</w:t>
      </w:r>
    </w:p>
    <w:sectPr>
      <w:type w:val="nextPage"/>
      <w:pgSz w:w="11906" w:h="16838"/>
      <w:pgMar w:left="851" w:right="567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422</Words>
  <Characters>16201</Characters>
  <CharactersWithSpaces>13811</CharactersWithSpaces>
  <Company>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26:00Z</dcterms:created>
  <dc:creator>*****</dc:creator>
  <dc:description/>
  <dc:language>en-US</dc:language>
  <cp:lastModifiedBy/>
  <dcterms:modified xsi:type="dcterms:W3CDTF">2010-07-02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**</vt:lpwstr>
  </property>
</Properties>
</file>