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Минтранса России</w:t>
      </w:r>
    </w:p>
    <w:p>
      <w:pPr>
        <w:pStyle w:val="Normal"/>
        <w:autoSpaceDE w:val="false"/>
        <w:jc w:val="right"/>
        <w:rPr/>
      </w:pPr>
      <w:r>
        <w:rPr/>
        <w:t>от 5 февраля 2010 г. N 2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ЕДЕНИЯ РЕЕСТРА АККРЕДИТОВАННЫХ ОРГАНИЗАЦИЙ НА ПРОВЕДЕНИЕ</w:t>
      </w:r>
    </w:p>
    <w:p>
      <w:pPr>
        <w:pStyle w:val="ConsPlusTitle"/>
        <w:widowControl/>
        <w:jc w:val="center"/>
        <w:rPr/>
      </w:pPr>
      <w:r>
        <w:rPr/>
        <w:t>ОЦЕНКИ УЯЗВИМОСТИ ОБЪЕКТОВ ТРАНСПОРТНОЙ ИНФРАСТРУКТУРЫ</w:t>
      </w:r>
    </w:p>
    <w:p>
      <w:pPr>
        <w:pStyle w:val="ConsPlusTitle"/>
        <w:widowControl/>
        <w:jc w:val="center"/>
        <w:rPr/>
      </w:pPr>
      <w:r>
        <w:rPr/>
        <w:t>И ТРАНСПОРТ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рядок ведения Реестра аккредитованных организаций на проведение оценки уязвимости объектов транспортной инфраструктуры и транспортных средств (далее - Порядок) разработан в соответствии с пунктом 5 Постановления Правительства Российской Федерации от 31 марта 2009 г. N 289 "Об утверждении Правил аккредитации юридических лиц для проведения оценки уязвимости объектов транспортной инфраструктуры и транспортных средств" (Собрание законодательства Российской Федерации, 2009, N 14, ст. 1672).</w:t>
      </w:r>
    </w:p>
    <w:p>
      <w:pPr>
        <w:pStyle w:val="Normal"/>
        <w:autoSpaceDE w:val="false"/>
        <w:ind w:firstLine="540"/>
        <w:jc w:val="both"/>
        <w:rPr/>
      </w:pPr>
      <w:r>
        <w:rPr/>
        <w:t>2. Ведение Реестра аккредитованных организаций на проведение оценки уязвимости объектов транспортной инфраструктуры и транспортных средств (далее - Реестр) осуществляется Федеральным агентством воздушного транспорта, Федеральным агентством железнодорожного транспорта, Федеральным агентством морского и речного транспорта, Федеральным дорожным агентством (далее - компетентный орган в области обеспечения транспортной безопасности).</w:t>
      </w:r>
    </w:p>
    <w:p>
      <w:pPr>
        <w:pStyle w:val="Normal"/>
        <w:autoSpaceDE w:val="false"/>
        <w:ind w:firstLine="540"/>
        <w:jc w:val="both"/>
        <w:rPr/>
      </w:pPr>
      <w:r>
        <w:rPr/>
        <w:t>3. Реестр формируется и ведется компетентными органами по видам транспорта в электронном и бумаж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4. Реестр включает в себ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полное наименование аккредитован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местонахождение аккредитован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наименование компетентного органа в области обеспечения транспортной безопасности, выдавшего свидетельство об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номер по Реестру (далее - реестровый номер);</w:t>
      </w:r>
    </w:p>
    <w:p>
      <w:pPr>
        <w:pStyle w:val="Normal"/>
        <w:autoSpaceDE w:val="false"/>
        <w:ind w:firstLine="540"/>
        <w:jc w:val="both"/>
        <w:rPr/>
      </w:pPr>
      <w:r>
        <w:rPr/>
        <w:t>5) дата внесения в Реестр;</w:t>
      </w:r>
    </w:p>
    <w:p>
      <w:pPr>
        <w:pStyle w:val="Normal"/>
        <w:autoSpaceDE w:val="false"/>
        <w:ind w:firstLine="540"/>
        <w:jc w:val="both"/>
        <w:rPr/>
      </w:pPr>
      <w:r>
        <w:rPr/>
        <w:t>6) номер свидетельства об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7) дата выдачи свидетельства об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8) дата продления свидетельства об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9) дата аннулирования свидетельства об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10) основание для исключения из Реестра.</w:t>
      </w:r>
    </w:p>
    <w:p>
      <w:pPr>
        <w:pStyle w:val="Normal"/>
        <w:autoSpaceDE w:val="false"/>
        <w:ind w:firstLine="540"/>
        <w:jc w:val="both"/>
        <w:rPr/>
      </w:pPr>
      <w:r>
        <w:rPr/>
        <w:t>5. Реестровый номер аккредитованной организации в Реестре оформляется арабскими цифрами и имеет следующую структуру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X│X│-│X│-│X│-│X│X│X│-│X│X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┴─┴─┴─┴─┴─┴─┴─┴─┴─┴─┴─┴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в первом и втором квадратах указывается номер соответствующего кадастрового округа Российской Федерации, в котором в соответствии с учредительными документами располагается аккредитованная организация;</w:t>
      </w:r>
    </w:p>
    <w:p>
      <w:pPr>
        <w:pStyle w:val="Normal"/>
        <w:autoSpaceDE w:val="false"/>
        <w:ind w:firstLine="540"/>
        <w:jc w:val="both"/>
        <w:rPr/>
      </w:pPr>
      <w:r>
        <w:rPr/>
        <w:t>2) в четвертом квадрате указывается область аккредитации аккредитованной организации с указанием вида транспорта, в отношении которого получена аккредитация;</w:t>
      </w:r>
    </w:p>
    <w:p>
      <w:pPr>
        <w:pStyle w:val="Normal"/>
        <w:autoSpaceDE w:val="false"/>
        <w:ind w:firstLine="540"/>
        <w:jc w:val="both"/>
        <w:rPr/>
      </w:pPr>
      <w:r>
        <w:rPr/>
        <w:t>3) в шестом квадрате указывается срок действия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в восьмом - десятых квадратах указывается порядковый номер выданного свидетельства об аккредитации (присвоение номера осуществляется последовательно, по истечении текущего календарного года происходит его обнуление, нумерация начинается с номера 001);</w:t>
      </w:r>
    </w:p>
    <w:p>
      <w:pPr>
        <w:pStyle w:val="Normal"/>
        <w:autoSpaceDE w:val="false"/>
        <w:ind w:firstLine="540"/>
        <w:jc w:val="both"/>
        <w:rPr/>
      </w:pPr>
      <w:r>
        <w:rPr/>
        <w:t>5) в двенадцатом и тринадцатом квадратах указываются последние две цифры года выдачи свидетельства об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:</w:t>
      </w:r>
    </w:p>
    <w:p>
      <w:pPr>
        <w:pStyle w:val="Normal"/>
        <w:autoSpaceDE w:val="false"/>
        <w:ind w:firstLine="540"/>
        <w:jc w:val="both"/>
        <w:rPr/>
      </w:pPr>
      <w:r>
        <w:rPr/>
        <w:t>1) номер кадастрового округа Российской Федерации оформляется цифрами, которые проставляются, начиная с крайнего правого квадрата, а в оставшемся свободным квадрате проставляется цифра 0;</w:t>
      </w:r>
    </w:p>
    <w:p>
      <w:pPr>
        <w:pStyle w:val="Normal"/>
        <w:autoSpaceDE w:val="false"/>
        <w:ind w:firstLine="540"/>
        <w:jc w:val="both"/>
        <w:rPr/>
      </w:pPr>
      <w:r>
        <w:rPr/>
        <w:t>2) область аккредитации аккредитованной организации оформ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морского и речного транспорта - цифрой 1;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воздушного транспорта - цифрой 2;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железнодорожного транспорта - цифрой 3;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автомобильного, городского пассажирского транспорта и дорожного хозяйства - цифрой 4;</w:t>
      </w:r>
    </w:p>
    <w:p>
      <w:pPr>
        <w:pStyle w:val="Normal"/>
        <w:autoSpaceDE w:val="false"/>
        <w:ind w:firstLine="540"/>
        <w:jc w:val="both"/>
        <w:rPr/>
      </w:pPr>
      <w:r>
        <w:rPr/>
        <w:t>3) срок действия аккредитации оформляется цифрой, соответствующей количеству лет, на которые выдано свидетельство об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порядковый номер выданного свидетельства об аккредитации оформляется цифрами, которые проставляются, начиная с крайнего правого квадрата, а в оставшихся свободными квадратах проставляется цифра 0.</w:t>
      </w:r>
    </w:p>
    <w:p>
      <w:pPr>
        <w:pStyle w:val="Normal"/>
        <w:autoSpaceDE w:val="false"/>
        <w:ind w:firstLine="540"/>
        <w:jc w:val="both"/>
        <w:rPr/>
      </w:pPr>
      <w:r>
        <w:rPr/>
        <w:t>6. Сведения о конкретной аккредитованной организации, предусмотренные пунктом 4 настоящего Порядка, вносятся в Реестр компетентным органом в области обеспечения транспортной безопасности в течение 5 (пяти) рабочих дней с момента принятия решения об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е в Реестр дат, предусмотренных пунктом 4 настоящего Порядка, осуществляется в день принятия соответствующего решения компетентным органом в области обеспечения транспорт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Удаление или изменение внесенных сведений не допускается, за исключением редактирования записей в случае обнаружения в них технических ошибок, а также внесения изменений в учетные данные аккредитованной организации на основании заявления та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7. Сведения из Реестра о конкретных аккредитованных организациях предоставляются физическим и юридическим лицам, органам государственной власти и органам местного самоуправления (далее - заявитель) в течение 10 (десяти) рабочих дней с момента получения компетентным органом в области обеспечения транспортной безопасности письменного запроса, в котором указываются сведения о заявителе (фамилия, имя, отчество, почтовый адрес места жительства физического лица; полное наименование, местонахождение юридического лица).</w:t>
      </w:r>
    </w:p>
    <w:p>
      <w:pPr>
        <w:pStyle w:val="Normal"/>
        <w:autoSpaceDE w:val="false"/>
        <w:ind w:firstLine="540"/>
        <w:jc w:val="both"/>
        <w:rPr/>
      </w:pPr>
      <w:r>
        <w:rPr/>
        <w:t>8. Информация предоставляется в виде выписок из Реестра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/>
        <w:t>Выписка из Реестра должна содержать сведения, предусмотренные пунктом 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9. В случае отсутствия или невозможности представления запрашиваемых сведений заявителю об этом сообщается в письменном виде в течение 10 (десяти) рабочих дней с момента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>10. Компетентный орган в области обеспечения транспортной безопасности размещает на своем официальном сайте в сети Интернет сведения из Реестра, предусмотренные абзацем вторым пункта 8 настоящего Порядка, а также обеспечивает своевременную актуализацию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15:00Z</dcterms:created>
  <dc:creator>IMinina</dc:creator>
  <dc:description/>
  <dc:language>en-US</dc:language>
  <cp:lastModifiedBy>Довольный пользователь Microsoft Office</cp:lastModifiedBy>
  <dcterms:modified xsi:type="dcterms:W3CDTF">2011-08-18T13:15:00Z</dcterms:modified>
  <cp:revision>2</cp:revision>
  <dc:subject/>
  <dc:title>Утвержден</dc:title>
</cp:coreProperties>
</file>