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9 января 2010 г. N 2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КАТЕГОРИРОВАННЫХ ОБЪЕКТОВ ТРАНСПОРТНОЙ</w:t>
      </w:r>
    </w:p>
    <w:p>
      <w:pPr>
        <w:pStyle w:val="ConsPlusTitle"/>
        <w:widowControl/>
        <w:jc w:val="center"/>
        <w:rPr/>
      </w:pPr>
      <w:r>
        <w:rPr/>
        <w:t>ИНФРАСТРУКТУРЫ 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ведения Реестра категорированных объектов транспортной инфраструктуры и транспортных средств (далее - Порядок) разработан в соответствии с пунктом 3 статьи 6 Федерального закона от 9 февраля 2007 г. N 16-ФЗ "О транспортной безопасност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7 (часть I), ст. 837; 2008, N 30 (часть II), ст. 3616; 2009, N 29, ст. 363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предназначен для ведения федеральными агентствами, подведомственными Министерству транспорта Российской Федерации (далее - компетентные органы), Реестра категорированных объектов транспортной инфраструктуры и транспортных средств (далее - Реестр) в соответствии с пунктом 2 статьи 6 Федерального закона от 9 февраля 2007 г. N 16-ФЗ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тные органы включают в Реестр категорированные объекты транспортной инфраструктуры и транспортные средства, определенные пунктами 5 и 11 статьи 1 Федерального закона от 9 февраля 2007 г. N 16-ФЗ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4. Реестр формируется и ведется компетентными органами по видам транспорта и включает в себя следующие сведения о категорированных объектах транспортной инфраструктуры и транспортных средствах:</w:t>
      </w:r>
    </w:p>
    <w:p>
      <w:pPr>
        <w:pStyle w:val="Normal"/>
        <w:autoSpaceDE w:val="false"/>
        <w:ind w:firstLine="540"/>
        <w:jc w:val="both"/>
        <w:rPr/>
      </w:pPr>
      <w:r>
        <w:rPr/>
        <w:t>1) номер по Реестру (далее - реестровый номер)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внес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3) полное наименование объекта транспортной инфраструктуры или полное наименование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бственник, юридический и фактический адрес, наименование, организационно-правовая форма, регистрационный номер и дата внесения в ЕГРЮЛ, адрес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снования для внесения в Реестр (категория);</w:t>
      </w:r>
    </w:p>
    <w:p>
      <w:pPr>
        <w:pStyle w:val="Normal"/>
        <w:autoSpaceDE w:val="false"/>
        <w:ind w:firstLine="540"/>
        <w:jc w:val="both"/>
        <w:rPr/>
      </w:pPr>
      <w:r>
        <w:rPr/>
        <w:t>6) дата присвоения категории и ее номер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пересмотра присвоенн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8) дата исключения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9) основания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 формируется и ведется компетентными органами по видам транспорта на электронных и бумажных носителях. При несоответствии записей на бумажных носителях записям на электронных носителях приоритетное значение имеют сведения, зафиксированные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6. Реестр на электронных носителях ведется непрерывно в форме двух разделов. В раздел 1 вносятся сведения о категорированных объектах транспортной инфраструктуры, в раздел 2 вносятся сведения о категорированных транспортных средствах.</w:t>
      </w:r>
    </w:p>
    <w:p>
      <w:pPr>
        <w:pStyle w:val="Normal"/>
        <w:autoSpaceDE w:val="false"/>
        <w:ind w:firstLine="540"/>
        <w:jc w:val="both"/>
        <w:rPr/>
      </w:pPr>
      <w:r>
        <w:rPr/>
        <w:t>7. Реестр на бумажных носителях ведется непрерывно в виде книг учета категорированных объектов транспортной инфраструктуры, книг учета категорирован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несении в Реестр каждому категорированному объекту транспортной инфраструктуры или категорированному транспортному средству присваивается реестр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9. Реестровый номер состоит из серии и номера. Серия состоит из трех заглавных букв (кириллица), которая определяется (присваивается) компетентным органом по видам транспорта применительно к наименованиям объектов транспортной инфраструктуры и транспортных средств, определенным пунктами 5 и 11 статьи 1 Федерального закона от 9 февраля 2007 г. N 16-ФЗ "О транспорт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0. Не допускается использование тождественных букв и их сочетаний в сериях, применительно к различным видам транспорта. Количество арабских цифр в номере устанавливается компетентными органами и не должно превышать семи цифр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ем для включения категорированного объекта транспортной инфраструктуры или категорированного транспортного средства в Реестр, внесения изменений в Реестр, а также исключения данных объектов и транспортных средств из Реестра является решение компетен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записи о включении в Реестр категорированного объекта транспортной инфраструктуры или категорированного транспортного средства, изменении Реестра, а также исключении данного объекта или транспортного средства из Реестра должно производиться в 10-дневный срок со дня принятия решения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тентный орган в течение 15 дней с момента внесения в Реестр соответствующей записи направляет субъекту транспортной инфраструктуры и в Ространснадзор уведомление о включении объекта или транспортного средства в Реестр и о присвоенной категории или об его исключени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rodinais</dc:creator>
  <dc:description/>
  <dc:language>en-US</dc:language>
  <cp:lastModifiedBy>Довольный пользователь Microsoft Office</cp:lastModifiedBy>
  <dcterms:modified xsi:type="dcterms:W3CDTF">2011-08-18T13:20:00Z</dcterms:modified>
  <cp:revision>2</cp:revision>
  <dc:subject/>
  <dc:title>Зарегистрировано в Минюсте РФ 24 марта 2010 г</dc:title>
</cp:coreProperties>
</file>