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ходе реализации мер но обеспечению безопасности перевозок пассажиров и грузов на автомобильном и городском пассажирском транспорте.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.С. Лям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мобильный транспорт обеспечивает почти 60% объема пассажирских перевозок в стране и более 55% объема перевозок грузов. В этом секторе экономики трудится более 3-х миллионов челов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годня парк автотранспортных средств России насчитывает около 39 миллионов единиц. Это почти 900 тысяч автобусов (в том числе более 400 тыс. у физических лиц), 5,3 млн. грузовых (в том числе 2,9 млн. у физических лиц) и около 33 миллионов легковых автомобилей. В российских городах пассажиров перевозят более 20 тысяч троллейбусов и трамвайных вагонов. Семь метрополитенов эксплуатируют 6,3 тысячи вагонов метр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ановка на дорогах, состояние аварийности и безопасности на автомобильном транспорте, недавние террористические акты в московском метро, в очередной раз привлекли внимание общества и власти к проблемам обеспечения безопасности перевозок пассажиров и грузов на автомобильном и городском пассажирском транспор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жность решения проблемы обеспечения безопасности перевозок на автомобильном и городском пассажирском транспорте связана, прежде всего, с ее комплексным характером. Безопасность в любом ее аспекте зависит от соблюдения всей системы государственных требований к субъектам рынка, к персоналу, технике, инфраструктуре и транспортным технология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вопросы безопасности дорожного движения, безопасности перевозочного процесса и антитеррористической безопасности находятся в компетенции различных ведомств. Это требует сложной функциональной координации и взаимодействия целого ряда структу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составляющими безопасности, отражающие специфику автомобильного и городского пассажирского транспорта, являются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чет требований безопасности в процессах транспортного планирования и регулирования транспортной деятельност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лучшение состояния и повышение безопасности дорожной сети и транспортной инфраструк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надежности, безопасности и защищенности подвижного соста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ю и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еспечение профессиональной подготовки и переподготовки персонала транспортных предприятий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еспечение надлежащего физиологического состояния водителей, включая систематические медицинские освидетельствования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зработка и внедрение инновационных решений в сфере повышения безопасности перевозок, включая интеллектуальные систе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вершенствование методов и механизмов контроля и надзора за соблюдением требований безопасности при осуществлении автотранспортн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перевозки пассажиров автобусным транспортом на маршрутах общего пользования осуществляют около 1444 крупных и средних автотранспортных предприятия - 431 грузопассажирских и 884 пассажирских. В перевозочном процессе задействовано 160 автовокзалов и 1100 автобусных стан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многих регионах России существуют проблемы, связанные с обеспечением безопасности пассажирских перевозок. Это, в первую очередь, связано с тем, что законодательно не установлены правовые основы единого рынка транспортных услуг, нет единой системы управления пассажирским транспортом в рыночных условиях с учетом требований безопас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словиях свободного рынка большинство объектов дорожной инфраструктуры стало свободными коммерческими предприятиями. На многих автовокзалах отсутствуют технологические паспорта, договоры с перевозчиками, нет залов для размещения пассажиров, площадок для подвижного состава, отсутствует единая система продажи и бронирования билетов. В ряде крупных городов возникли несанкционированные опасные места массового скопления людей и техники при отправлении междугородных автобусов. Около 70% объема межрегиональных перевозок являются незаконными или осуществляются под видом заказных, хотя следуют по регулярным маршрут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мплекс мер по обеспечению безопасности должно быть включено обязательное использование автоматизированной системы продажи билетов для проезда в междугородном сообщении, выполнение заказных междугородных перевозок пассажиров исключительно по спискам пассажиров с их персональными данными, обязательным оформлением договора фрахтования в форме заказа-наря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о-экономическое развитие страны сопровождается увеличением спроса на грузовые перевозки. Отправителями и получателями грузов, доставляемых автомобильным транспортом, становятся субъекты всех секторов экономической и социальной сферы. В стране ежедневно перевозится более 20 миллионов тонн различных видов грузов. При этом ежегодно перевозится около 800 миллионов тонн опасных грузов всеми видами транспорта, что составляет около 10% от общего объема перевозок. При этом 65%, или более 500 миллионов тонн, приходятся на долю автомобильного транспорта. Объем международных автомобильных перевозок грузов повышенной опасности составляет около 60 тысяч тонн ежегодно, а во внутреннем сообщении - свыше 30 миллионов тон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й связи безопасное и эффективное функционирование грузового автомобильного транспорта, особенно в части перевозок опасных грузов, имеет принципиальное значение для обеспечения безопасности населения и требует специальных мер государственного контроля и регулир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усилением террористических угроз Европейским соглашением о международной дорожной перевозке опасных грузов, участницей которого Российская Федерация является с 1994 года, в 2005 году установлено понятие грузов повышенной опасности. Основным критерием, отличающим эти грузы, является возможность их использования в террористических и преступных целях. При перевозке таких грузов, кроме стандартных требований, установлены дополнительные требования по обеспечению безопасности предприятий самого перевозчика осуществляющего перевозку грузов повышенной опас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евозках опасных грузов автомобильным транспортом в Российской Федерации применяются устаревшие, не соответствующие законодательству Российской Федерации и международным нормам правила перевозки опасных грузов автомобильным транспортом, утвержденные еще в 1994 году. В этих правилах содержатся многочисленные излишние административные процедуры согласований перевозки автомобильным транспортом опасного груза с различными федеральными органами исполнительной власти, которые не обеспечивают безопасность перевозок и затрудняют перевозочную деятельн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опасное функционирование автомобильного транспорта во многом зависит от профессиональной подготовки кадров автотранспортной отрасли. Однако внимания к проблемам подготовки и переподготовки персонала и, в первую очередь водителей, уделяется явно недостаточно, как со стороны государственных органов, так и со стороны бизнес сообщ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профессиональной деятельности по перевозке пассажиров и грузов должны допускаться водители, имеющие необходимую для этого квалификацию. Подготовка в автошколах такой квалификации не дает, так как ориентирована на ускоренное приобретение будущими водителями навыков управления транспортными средствами. Профессиональная работа на автомобильном транспорте требует дополнительной подготовки водителей и сдачи ими квалификационного экзамена для получения квалификационного разряда и дальнейшей самостоятельной работы. Повышение квалификации таких водителей должно осуществляться на регулярной основе на целевых курсах и в форме стаж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3:00Z</dcterms:created>
  <dc:creator>*****</dc:creator>
  <dc:description/>
  <cp:keywords/>
  <dc:language>en-US</dc:language>
  <cp:lastModifiedBy>*****</cp:lastModifiedBy>
  <dcterms:modified xsi:type="dcterms:W3CDTF">2010-07-01T14:34:00Z</dcterms:modified>
  <cp:revision>1</cp:revision>
  <dc:subject/>
  <dc:title>О ходе реализации мер но обеспечению безопасности перевозок пассажиров и грузов на автомобильном и городском пассажирском транспорте</dc:title>
</cp:coreProperties>
</file>