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Verdana"/>
          <w:b/>
          <w:b/>
          <w:caps/>
          <w:color w:val="800000"/>
          <w:spacing w:val="2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aps/>
          <w:color w:val="800000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58745</wp:posOffset>
            </wp:positionH>
            <wp:positionV relativeFrom="paragraph">
              <wp:posOffset>-421005</wp:posOffset>
            </wp:positionV>
            <wp:extent cx="671830" cy="690880"/>
            <wp:effectExtent l="0" t="0" r="0" b="0"/>
            <wp:wrapTight wrapText="bothSides">
              <wp:wrapPolygon edited="0">
                <wp:start x="-605" y="0"/>
                <wp:lineTo x="-605" y="20843"/>
                <wp:lineTo x="21433" y="20843"/>
                <wp:lineTo x="21433" y="0"/>
                <wp:lineTo x="-6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800000"/>
          <w:spacing w:val="20"/>
          <w:sz w:val="22"/>
          <w:szCs w:val="22"/>
        </w:rPr>
      </w:pPr>
      <w:r>
        <w:rPr>
          <w:rFonts w:cs="Verdana" w:ascii="Verdana" w:hAnsi="Verdana"/>
          <w:b/>
          <w:color w:val="800000"/>
          <w:spacing w:val="2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800000"/>
          <w:spacing w:val="20"/>
          <w:sz w:val="22"/>
          <w:szCs w:val="22"/>
        </w:rPr>
      </w:pPr>
      <w:r>
        <w:rPr>
          <w:rFonts w:cs="Verdana" w:ascii="Verdana" w:hAnsi="Verdana"/>
          <w:b/>
          <w:color w:val="800000"/>
          <w:spacing w:val="2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800000"/>
          <w:spacing w:val="20"/>
          <w:sz w:val="22"/>
          <w:szCs w:val="22"/>
        </w:rPr>
      </w:pPr>
      <w:r>
        <w:rPr>
          <w:rFonts w:cs="Verdana" w:ascii="Verdana" w:hAnsi="Verdana"/>
          <w:b/>
          <w:color w:val="800000"/>
          <w:spacing w:val="2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800000"/>
          <w:spacing w:val="20"/>
          <w:sz w:val="22"/>
          <w:szCs w:val="22"/>
        </w:rPr>
      </w:pPr>
      <w:r>
        <w:rPr>
          <w:rFonts w:cs="Verdana" w:ascii="Verdana" w:hAnsi="Verdana"/>
          <w:b/>
          <w:color w:val="800000"/>
          <w:spacing w:val="2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800000"/>
          <w:spacing w:val="20"/>
          <w:sz w:val="22"/>
          <w:szCs w:val="22"/>
        </w:rPr>
      </w:pPr>
      <w:r>
        <w:rPr>
          <w:rFonts w:cs="Verdana" w:ascii="Verdana" w:hAnsi="Verdana"/>
          <w:b/>
          <w:color w:val="800000"/>
          <w:spacing w:val="20"/>
          <w:sz w:val="22"/>
          <w:szCs w:val="22"/>
        </w:rPr>
        <w:t>Российский автотранспортный союз</w:t>
      </w:r>
    </w:p>
    <w:p>
      <w:pPr>
        <w:pStyle w:val="Normal"/>
        <w:suppressAutoHyphens w:val="true"/>
        <w:ind w:right="-284" w:hanging="0"/>
        <w:jc w:val="center"/>
        <w:rPr>
          <w:rFonts w:ascii="PragmaticaC;Courier New" w:hAnsi="PragmaticaC;Courier New" w:cs="PragmaticaC;Courier New"/>
          <w:b/>
          <w:b/>
          <w:color w:val="800000"/>
          <w:spacing w:val="20"/>
          <w:sz w:val="12"/>
          <w:szCs w:val="12"/>
        </w:rPr>
      </w:pPr>
      <w:r>
        <w:rPr>
          <w:rFonts w:cs="PragmaticaC;Courier New" w:ascii="PragmaticaC;Courier New" w:hAnsi="PragmaticaC;Courier New"/>
          <w:b/>
          <w:color w:val="800000"/>
          <w:spacing w:val="20"/>
          <w:sz w:val="12"/>
          <w:szCs w:val="12"/>
        </w:rPr>
      </w:r>
    </w:p>
    <w:p>
      <w:pPr>
        <w:pStyle w:val="Normal"/>
        <w:suppressAutoHyphens w:val="true"/>
        <w:ind w:right="-284" w:hanging="0"/>
        <w:jc w:val="center"/>
        <w:rPr>
          <w:rFonts w:ascii="PragmaticaC;Courier New" w:hAnsi="PragmaticaC;Courier New" w:cs="PragmaticaC;Courier New"/>
          <w:b/>
          <w:b/>
          <w:caps/>
          <w:color w:val="800000"/>
          <w:sz w:val="28"/>
          <w:szCs w:val="28"/>
        </w:rPr>
      </w:pPr>
      <w:r>
        <w:rPr>
          <w:rFonts w:cs="PragmaticaC;Courier New" w:ascii="PragmaticaC;Courier New" w:hAnsi="PragmaticaC;Courier New"/>
          <w:b/>
          <w:caps/>
          <w:color w:val="800000"/>
          <w:sz w:val="28"/>
          <w:szCs w:val="28"/>
        </w:rPr>
        <w:t xml:space="preserve">Общественный совет по совершенствованию </w:t>
      </w:r>
    </w:p>
    <w:p>
      <w:pPr>
        <w:pStyle w:val="Normal"/>
        <w:suppressAutoHyphens w:val="true"/>
        <w:ind w:right="-284" w:hanging="0"/>
        <w:jc w:val="center"/>
        <w:rPr>
          <w:rFonts w:ascii="PragmaticaC;Courier New" w:hAnsi="PragmaticaC;Courier New" w:cs="PragmaticaC;Courier New"/>
          <w:b/>
          <w:b/>
          <w:caps/>
          <w:color w:val="800000"/>
          <w:sz w:val="28"/>
          <w:szCs w:val="28"/>
        </w:rPr>
      </w:pPr>
      <w:r>
        <w:rPr>
          <w:rFonts w:cs="PragmaticaC;Courier New" w:ascii="PragmaticaC;Courier New" w:hAnsi="PragmaticaC;Courier New"/>
          <w:b/>
          <w:caps/>
          <w:color w:val="800000"/>
          <w:sz w:val="28"/>
          <w:szCs w:val="28"/>
        </w:rPr>
        <w:t>деятельности авто</w:t>
      </w:r>
      <w:bookmarkStart w:id="0" w:name="_GoBack"/>
      <w:bookmarkEnd w:id="0"/>
      <w:r>
        <w:rPr>
          <w:rFonts w:cs="PragmaticaC;Courier New" w:ascii="PragmaticaC;Courier New" w:hAnsi="PragmaticaC;Courier New"/>
          <w:b/>
          <w:caps/>
          <w:color w:val="800000"/>
          <w:sz w:val="28"/>
          <w:szCs w:val="28"/>
        </w:rPr>
        <w:t>вокзалов</w:t>
      </w:r>
    </w:p>
    <w:p>
      <w:pPr>
        <w:pStyle w:val="14"/>
        <w:suppressAutoHyphens w:val="true"/>
        <w:rPr>
          <w:rFonts w:ascii="PragmaticaC;Courier New" w:hAnsi="PragmaticaC;Courier New" w:cs="PragmaticaC;Courier New"/>
          <w:b w:val="false"/>
          <w:b w:val="false"/>
          <w:caps/>
          <w:color w:val="800000"/>
          <w:sz w:val="28"/>
          <w:szCs w:val="28"/>
        </w:rPr>
      </w:pPr>
      <w:r>
        <w:rPr>
          <w:rFonts w:cs="PragmaticaC;Courier New" w:ascii="PragmaticaC;Courier New" w:hAnsi="PragmaticaC;Courier New"/>
          <w:b w:val="false"/>
          <w:caps/>
          <w:color w:val="800000"/>
          <w:sz w:val="28"/>
          <w:szCs w:val="28"/>
        </w:rPr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  <w:t xml:space="preserve">ОТЧЁТ </w:t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  <w:t xml:space="preserve">о работе Общественного совета </w:t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  <w:t xml:space="preserve">по совершенствованию деятельности автовокзалов </w:t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  <w:t>при Российском автотранспортном союзе</w:t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  <w:t>за 2012 год</w:t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134" w:footer="555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rPr/>
      </w:pPr>
      <w:r>
        <w:rPr/>
        <w:t>Москва 2013</w:t>
      </w:r>
    </w:p>
    <w:p>
      <w:pPr>
        <w:pStyle w:val="Style15"/>
        <w:suppressAutoHyphens w:val="true"/>
        <w:rPr>
          <w:szCs w:val="28"/>
        </w:rPr>
      </w:pPr>
      <w:r>
        <w:rPr>
          <w:szCs w:val="28"/>
        </w:rPr>
        <w:t>СОДЕРЖАНИЕ</w:t>
      </w:r>
    </w:p>
    <w:p>
      <w:pPr>
        <w:pStyle w:val="Style16"/>
        <w:suppressAutoHyphens w:val="true"/>
        <w:rPr>
          <w:szCs w:val="28"/>
        </w:rPr>
      </w:pPr>
      <w:r>
        <w:rPr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10"/>
        <w:gridCol w:w="1621"/>
      </w:tblGrid>
      <w:tr>
        <w:trPr/>
        <w:tc>
          <w:tcPr>
            <w:tcW w:w="534" w:type="dxa"/>
            <w:tcBorders/>
          </w:tcPr>
          <w:p>
            <w:pPr>
              <w:pStyle w:val="Style16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0" w:type="dxa"/>
            <w:tcBorders/>
          </w:tcPr>
          <w:p>
            <w:pPr>
              <w:pStyle w:val="Style16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Style16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Style16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ет Председателя Общественного совета по совершенствованию деятельности автовокзалов Б.О. Лорана о работе Совета в 2012 году……………………………………</w:t>
            </w:r>
          </w:p>
        </w:tc>
        <w:tc>
          <w:tcPr>
            <w:tcW w:w="1621" w:type="dxa"/>
            <w:tcBorders/>
          </w:tcPr>
          <w:p>
            <w:pPr>
              <w:pStyle w:val="Style16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стр. 2-4</w:t>
            </w:r>
          </w:p>
          <w:p>
            <w:pPr>
              <w:pStyle w:val="Style16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Style16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Мероприятия Общественного совета направленные на оптимизацию совершенствованию деятельности автовокзалов……………………………………………………. </w:t>
            </w:r>
          </w:p>
        </w:tc>
        <w:tc>
          <w:tcPr>
            <w:tcW w:w="1621" w:type="dxa"/>
            <w:tcBorders/>
          </w:tcPr>
          <w:p>
            <w:pPr>
              <w:pStyle w:val="Style16"/>
              <w:suppressAutoHyphens w:val="true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6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стр. 5-14</w:t>
            </w:r>
          </w:p>
          <w:p>
            <w:pPr>
              <w:pStyle w:val="Style16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Style16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ие Совета в разработке нормативно-правовых актов, касающихся деятельности автовокзалов…… . . . . . . . . . . . . . .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Style16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исок членов Общественного совета по совершенствованию деятельности автовокзалов…………….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-17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uppressAutoHyphens w:val="true"/>
        <w:ind w:hanging="11"/>
        <w:jc w:val="center"/>
        <w:rPr>
          <w:szCs w:val="28"/>
          <w:u w:val="single"/>
        </w:rPr>
      </w:pPr>
      <w:r>
        <w:br w:type="page"/>
      </w:r>
      <w:r>
        <w:rPr>
          <w:szCs w:val="28"/>
          <w:u w:val="single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851"/>
        <w:rPr>
          <w:b/>
          <w:b/>
          <w:szCs w:val="28"/>
        </w:rPr>
      </w:pPr>
      <w:r>
        <w:rPr>
          <w:b/>
          <w:szCs w:val="28"/>
        </w:rPr>
        <w:t>Отчёт Председателя Общественного совета по совершенствованию деятельности автовокзалов Б.О. Лорана о работе Совета в 2012 году.</w:t>
      </w:r>
    </w:p>
    <w:p>
      <w:pPr>
        <w:pStyle w:val="Style16"/>
        <w:suppressAutoHyphens w:val="true"/>
        <w:ind w:hanging="1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141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Общественный совет по совершенствованию деятельности автовокзалов (далее – Совет) создан в целях развития объектов транспортной инфраструктуры (автовокзалов, пассажирских автостанций и др.), предназначенных для: </w:t>
      </w:r>
    </w:p>
    <w:p>
      <w:pPr>
        <w:pStyle w:val="141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- организации автобусных перевозок; </w:t>
      </w:r>
    </w:p>
    <w:p>
      <w:pPr>
        <w:pStyle w:val="141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- обеспечения доступности, необходимого для объема и качества услуг по перевозке пассажиров автобусами в пригородном, междугородном и международном сообщении; </w:t>
      </w:r>
    </w:p>
    <w:p>
      <w:pPr>
        <w:pStyle w:val="141"/>
        <w:suppressAutoHyphens w:val="true"/>
        <w:spacing w:lineRule="auto" w:line="360"/>
        <w:rPr/>
      </w:pPr>
      <w:r>
        <w:rPr>
          <w:szCs w:val="28"/>
        </w:rPr>
        <w:t>- повышения производительности, рентабельности и уровня транспортной безопасности объектов транспортной инфраструктуры и подвижного состава.</w:t>
      </w:r>
    </w:p>
    <w:p>
      <w:pPr>
        <w:pStyle w:val="Style16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В настоящее время в состав Общественного совета входит 39 предприятий и автотранспортных общественных объединений из 32 субъектов Российской Федерации и Республики Беларусь.  </w:t>
      </w:r>
    </w:p>
    <w:p>
      <w:pPr>
        <w:pStyle w:val="Style16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Основными направлениями деятельности Общественного совета в 2012 году стали: </w:t>
      </w:r>
    </w:p>
    <w:p>
      <w:pPr>
        <w:pStyle w:val="Style16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- участие в разработке проектов нормативно-правовых документов в сфере пассажирского автомобильного транспорта; </w:t>
      </w:r>
    </w:p>
    <w:p>
      <w:pPr>
        <w:pStyle w:val="Style16"/>
        <w:suppressAutoHyphens w:val="true"/>
        <w:spacing w:lineRule="auto" w:line="360"/>
        <w:rPr/>
      </w:pPr>
      <w:r>
        <w:rPr>
          <w:szCs w:val="28"/>
        </w:rPr>
        <w:t>- проведение специализированных мероприятий по обсуждению актуальных вопросов развития отрасли;</w:t>
      </w:r>
    </w:p>
    <w:p>
      <w:pPr>
        <w:pStyle w:val="Style16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- формирование реестра автовокзалов и пассажирских автостанций Российской Федерации; </w:t>
      </w:r>
    </w:p>
    <w:p>
      <w:pPr>
        <w:pStyle w:val="Style16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- создание Единого расписания движения автобусов в межрегиональном сообщении; </w:t>
      </w:r>
    </w:p>
    <w:p>
      <w:pPr>
        <w:pStyle w:val="Style16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- создание Единой системы продажи билетов; </w:t>
      </w:r>
    </w:p>
    <w:p>
      <w:pPr>
        <w:pStyle w:val="Style16"/>
        <w:suppressAutoHyphens w:val="true"/>
        <w:spacing w:lineRule="auto" w:line="360"/>
        <w:rPr>
          <w:szCs w:val="28"/>
        </w:rPr>
      </w:pPr>
      <w:r>
        <w:rPr>
          <w:szCs w:val="28"/>
        </w:rPr>
        <w:t>- мероприятия по оборудованию ТС системами навигации ГЛОНАСС и др.</w:t>
      </w:r>
    </w:p>
    <w:p>
      <w:pPr>
        <w:pStyle w:val="Style16"/>
        <w:suppressAutoHyphens w:val="true"/>
        <w:spacing w:lineRule="auto" w:line="360"/>
        <w:rPr>
          <w:szCs w:val="28"/>
        </w:rPr>
      </w:pPr>
      <w:r>
        <w:rPr>
          <w:szCs w:val="28"/>
        </w:rPr>
        <w:t>В январе 2012 года был опубликован отчет о работе общественного совета по совершенствованию деятельности автовокзалов при Российском автотранспортном союзе за 2011 год.</w:t>
      </w:r>
    </w:p>
    <w:p>
      <w:pPr>
        <w:pStyle w:val="Style16"/>
        <w:suppressAutoHyphens w:val="true"/>
        <w:spacing w:lineRule="auto" w:line="360"/>
        <w:rPr/>
      </w:pPr>
      <w:r>
        <w:rPr>
          <w:szCs w:val="28"/>
          <w:shd w:fill="FFFFFF" w:val="clear"/>
        </w:rPr>
        <w:t>Вся деятельность Общественного совета освещалась в журнале «Российские Автобусные Линии – проблемы и перспективы развития» и на интернет-сайте Некоммерческого партнерства «Единая Транспортная Система «Автобусные линии страны».</w:t>
      </w:r>
    </w:p>
    <w:p>
      <w:pPr>
        <w:pStyle w:val="Style16"/>
        <w:suppressAutoHyphens w:val="true"/>
        <w:spacing w:lineRule="auto" w:line="360"/>
        <w:rPr/>
      </w:pPr>
      <w:r>
        <w:rPr>
          <w:szCs w:val="28"/>
          <w:shd w:fill="FFFFFF" w:val="clear"/>
        </w:rPr>
        <w:t>Совет принимал участие в работе, которая проводилась Правительством Москвы совместно с правоохранительными органами и ОАО «Российские железные дороги», по прекращению осуществления несанкционированных автобусных перевозок междугородного и международного сообщения с площадей железнодорожных вокзалов и прилегающих территорий.</w:t>
      </w:r>
    </w:p>
    <w:p>
      <w:pPr>
        <w:pStyle w:val="Style16"/>
        <w:suppressAutoHyphens w:val="true"/>
        <w:spacing w:lineRule="auto" w:line="360"/>
        <w:rPr/>
      </w:pPr>
      <w:r>
        <w:rPr>
          <w:szCs w:val="28"/>
          <w:shd w:fill="FFFFFF" w:val="clear"/>
        </w:rPr>
        <w:t>Уже сейчас можно констатировать, что проводимые мероприятия приводят к нормализации ситуации в сфере межрегиональных автобусных перевозок в городе Москве, повышению их безопасности и качества обслуживания пассажиров.</w:t>
      </w:r>
    </w:p>
    <w:p>
      <w:pPr>
        <w:pStyle w:val="Style16"/>
        <w:suppressAutoHyphens w:val="true"/>
        <w:spacing w:lineRule="auto" w:line="360"/>
        <w:rPr/>
      </w:pPr>
      <w:r>
        <w:rPr>
          <w:szCs w:val="28"/>
          <w:shd w:fill="FFFFFF" w:val="clear"/>
        </w:rPr>
        <w:t>В связи с тем, что осуществление несанкционированных межрегиональных автобусных перевозок является проблемой не только города Москвы, но и многих других субъектов Российской Федерации,  Советом осуществлялся сбор и анализ информации о мероприятиях, проводившихся на территории РФ, а также распространение данной информации через информационные ресурсы Совета.</w:t>
      </w:r>
    </w:p>
    <w:p>
      <w:pPr>
        <w:pStyle w:val="Style16"/>
        <w:suppressAutoHyphens w:val="true"/>
        <w:spacing w:lineRule="auto" w:line="360"/>
        <w:rPr>
          <w:szCs w:val="28"/>
          <w:shd w:fill="FFFFFF" w:val="clear"/>
        </w:rPr>
      </w:pPr>
      <w:r>
        <w:rPr>
          <w:szCs w:val="28"/>
          <w:shd w:fill="FFFFFF" w:val="clear"/>
        </w:rPr>
        <w:t>В различных регионах Российской Федерации существуют разные подходы к вопросам создания и эксплуатации пунктов отправления и прибытия автобусов. Это значительно усложняет работу по организации межрегиональных автобусных перевозок.</w:t>
      </w:r>
    </w:p>
    <w:p>
      <w:pPr>
        <w:pStyle w:val="Style16"/>
        <w:suppressAutoHyphens w:val="true"/>
        <w:spacing w:lineRule="auto" w:line="36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ля решения указанных проблем необходимо постоянное взаимодействие между организациями, эксплуатирующими объекты автотранспортной инфраструктуры, направленное на определение единых правил их функционирования и защиту общих интересов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Советом также прорабатывается вопрос о создании Единой системы продажи автобусных билетов (далее – ЕСПБ), которая должна объединить автоматизированные системы продажи автобусных билетов, установленные на автовокзалах и автостанциях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это позволит автовокзалам реализовывать автобусные билеты на межрегиональные и международные автобусные рейсы в рамках Единого расписания, позволяющего реализовывать прямые (смешанные) перевоз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 через сеть своих касс, так и через свои сайт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ногие автовокзалы и перевозчики для удовлетворения своих нужд  уже разработали и внедрили корпоративные программы бронирования и продажи билетов, адаптированные под особенности своего функционирования. </w:t>
      </w:r>
    </w:p>
    <w:p>
      <w:pPr>
        <w:pStyle w:val="Style16"/>
        <w:suppressAutoHyphens w:val="true"/>
        <w:spacing w:lineRule="auto" w:line="360"/>
        <w:rPr>
          <w:szCs w:val="28"/>
        </w:rPr>
      </w:pPr>
      <w:r>
        <w:rPr>
          <w:szCs w:val="28"/>
          <w:shd w:fill="FFFFFF" w:val="clear"/>
        </w:rPr>
        <w:t>Практика работы Общественного совета, деятельность которого в настоящее время тесно связана с деятельностью Некоммерческого партнерства «Развития автовокзалов страны», плодотворно сказывается в достижении цели – цивилизованного рынка в области межрегиональных автобусных перевозок.</w:t>
      </w:r>
    </w:p>
    <w:p>
      <w:pPr>
        <w:pStyle w:val="Style19"/>
        <w:shd w:fill="FFFFFF" w:val="clear"/>
        <w:suppressAutoHyphens w:val="true"/>
        <w:spacing w:lineRule="atLeast" w:line="234" w:before="0" w:after="335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uppressAutoHyphens w:val="true"/>
        <w:spacing w:lineRule="atLeast" w:line="234" w:before="0" w:after="33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uppressAutoHyphens w:val="true"/>
        <w:spacing w:lineRule="atLeast" w:line="234" w:before="0" w:after="33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41"/>
        <w:suppressAutoHyphens w:val="true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141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numPr>
          <w:ilvl w:val="0"/>
          <w:numId w:val="3"/>
        </w:numPr>
        <w:suppressAutoHyphens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  <w:t>Мероприятия Общественного совета, направленные на оптимизацию совершенствованию деятельности автовокзалов</w:t>
      </w:r>
    </w:p>
    <w:p>
      <w:pPr>
        <w:pStyle w:val="141"/>
        <w:suppressAutoHyphens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uppressAutoHyphens w:val="true"/>
        <w:spacing w:lineRule="auto" w:line="360"/>
        <w:rPr>
          <w:szCs w:val="28"/>
        </w:rPr>
      </w:pPr>
      <w:r>
        <w:rPr>
          <w:szCs w:val="28"/>
        </w:rPr>
        <w:t>В 2012 году Совет принял участие в следующих мероприятиях:</w:t>
      </w:r>
    </w:p>
    <w:p>
      <w:pPr>
        <w:pStyle w:val="141"/>
        <w:suppressAutoHyphens w:val="true"/>
        <w:spacing w:lineRule="auto" w:line="360"/>
        <w:rPr/>
      </w:pPr>
      <w:r>
        <w:rPr>
          <w:b/>
          <w:szCs w:val="28"/>
        </w:rPr>
        <w:t>1.</w:t>
      </w:r>
      <w:r>
        <w:rPr>
          <w:szCs w:val="28"/>
        </w:rPr>
        <w:t xml:space="preserve"> 15 февраля 2012 года Совет принял участие в общем собрании Некоммерческого Партнерства «Единая Транспортная Система «Автобусные линии страны».</w:t>
      </w:r>
    </w:p>
    <w:p>
      <w:pPr>
        <w:pStyle w:val="141"/>
        <w:suppressAutoHyphens w:val="true"/>
        <w:rPr>
          <w:szCs w:val="28"/>
        </w:rPr>
      </w:pPr>
      <w:r>
        <w:rPr>
          <w:szCs w:val="28"/>
        </w:rPr>
      </w:r>
    </w:p>
    <w:p>
      <w:pPr>
        <w:pStyle w:val="141"/>
        <w:suppressAutoHyphens w:val="tru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54525" cy="2971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uppressAutoHyphens w:val="true"/>
        <w:rPr>
          <w:szCs w:val="28"/>
        </w:rPr>
      </w:pPr>
      <w:r>
        <w:rPr>
          <w:szCs w:val="28"/>
        </w:rPr>
      </w:r>
    </w:p>
    <w:p>
      <w:pPr>
        <w:pStyle w:val="141"/>
        <w:suppressAutoHyphens w:val="true"/>
        <w:spacing w:lineRule="auto" w:line="36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15 марта 2012 года состоялось расширенное заседание Координационного совета, в котором принял участие Председатель Общественного совета  Б. Лоран.  Созданный два года назад Координационный совет уже успел зарекомендовать себя, как эффективную площадку взаимодействия федеральных и региональных органов государственной власти, общественных, профсоюзных и научных организаций, транспортных компаний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6725" cy="2847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27 марта 2012 года Совет принял участие в коллегии Министерства транспорта Российской Федераци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1655" cy="28981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30 марта 2012 года состоялась рабочая встреча экспертов транспортной отрасли с заместителем Министра транспорта Н. Асаулом по вопросу обсуждения проекта Федерального закона  «Об организации регулярных перевозок пассажиров и багажа автомобильным транспортом по межрегиональным маршрутам» и о внесении изменений в отдельные законодательные акты Российской Федерации», размещенных на сайте «Открытое Правительство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6 апреля 2012 в здании правительства Рязанской области состоялось выездное расширенное заседание комитета Государственной Думы РФ по транспорту, в котором принял Совет участие. В рамках комитета обсуждался вопрос о поправках  закона в техническом осмотре транспортных средств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27 апреля 2012 года Совет принял участие в Круглом столе на тему «Актуальные вопросы организации межсубъектных перевозок и функционирования объектов транспортной инфраструктуры на территории г. Москвы».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Круглого стола приняли участие представители Государственной Думы РФ, ФСБ России, Минтранса России, Департамента транспорта и развития транспортной инфраструктуры г. Москвы, Российского автотранспортного союза, представители ГКУ «Организатор перевозок» и ГУП «Мосгортранс», а также представители смежного бизнеса.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8340" cy="2999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с докладом выступил заместитель руководителя Департамента транспорта и развития транспортной инфраструктуры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трибуны президиума выступил заместитель руководителя Федеральной службы по надзору в сфере транспорта Андрей Жуков.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итогам круглого стола была принята резолюция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5 июня 2012 года  Совет принял участие в Круглом столе на тему «Перспективы развития межсубъектных перевозок и функционирования объектов транспортной инфраструктуры на территории г. Москвы», в рамках которого были подведены итоги Круглого стола, состоявшегося 27 апреля 2012 год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боте Круглого стола приняли участие представители ФАС России, Московского автомобильно-дорожного государственного технического университета, Федеральная служба по надзору в сфере транспорта России, Департамента транспорта и развития транспортной инфраструктуры г. Москвы, Российского автотранспортного союза, представители ГКУ «Организатор перевозок» Центрального управления государственного автодорожного надзора по г. Москве, ГУП «Мосгортранс», Московской транспортной инспекции, координационного совета Общественного народного фронта, а также представители смежного бизнеса.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заседания представители профильных министерств и ведомств проинформировали участников о выполнении резолюции, принятой на состоявшемся 27 апреля 2012 года Круглом столе.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воем выступлении заместитель начальника Управления автомобильного и дорожного надзора Ространснадзора Шестопалов Ю.М. сообщил, что на территории Российской Федерации на основании соответствующего поручения Министра   транспорта   Российской   Федерации проводится   комплексная проверка деятельности ОАО «РЖД-Трансфер» на предмет её соответствия действующего законодательства. Данные мероприятия проводятся на постоянной основе и об их результатах можно незамедлительно узнать, если обратиться в Ространснадзор с соответствующим запросо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итель Федеральной антимонопольной службы России выразил обеспокоенность по ситуации, сложившейся в г. Москве. Она связана с задержкой согласования маршрутной документации для перевозчиков, а также с истребованием для согласования дополнительной информации, не предусмотренной действующим законодательством РФ и г. Москвы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 итогам Круглого стола была принята резолюция, в которой были подведены итоги ранее проведенного Круглого стола, и намечены планы на будущее.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3285" cy="277368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22 июня 2012 г. Председатель Общественного совета Борис Лоран принял участие в программе телеканала «Россия». Тема программы: «Перевозки по паспорту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 25 по 28 июня 2012 в Х Съезде Российского автотранспортного союза в г. Соч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28 августа 2012 г. в Москве, в Круглом стол на тему: «Безопасность дорожного движения на железнодорожных переездах». Мероприятие организовало ОАО «РЖД» и газета «Гудок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6525" cy="26276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13 сентября 2012 прошла рабочая встреча с директором ГУП СО «Свердловское областное объединение пассажирского автотранспорта» Ефимовым Николаем Филипповичем, его заместителем Саранчук Лилией Марковной и Председателем Общественного совета Б. Лорано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5275" cy="26035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2 октября 2012 года заместитель Министра транспорта РФ Николай Асаул провёл расширенное заседание Координационного совета представителей автомобильного и городского наземного электрического транспорта при Минтрансе Росси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Председатель Общественного совета по совершенствованию деятельности автовокзалов Лоран Борис Олегович, член правления НП «Развитие автовокзалов страны» Левятов Антон Игоревич, Президент Российского автотранспортного союза Старовойтов Олег Игоревич, а также представители транспортных организаций из разных регионов Российской Федераци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22 октября 2012 года в выставочном центре «Крокус Экспо» состоялась торжественная церемония открытия VIII Международного автотранспортного форума «МАФ-2012», в которой принял участие Председатель Общественного совета Борис Лоран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8010" cy="467233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26 октября 2012 года Совет принял участие в Расширенном заседании коллегии Министерства транспорта РФ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заседания коллегии приняли участие представители обеих палат Федерального Собрания Российской Федерации, Торгово-промышленной палаты, федеральных и региональных органов исполнительной власти, руководители предприятий и организаций автомобильного транспорта, ассоциаций, научно-исследовательских организаций, учебных заведений и отраслевых профсоюзов, представители бизнес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Председатель Общественного совета по совершенствованию деятельности автовокзалов Лоран Борис Олегович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30 октября 2012 года в Московском автодорожном государственном техническом университете (МАДИ) Председатель Общественного совета Борис Лоран принял участие во Всероссийском Съезде транспортников «Обеспечение конкурентоспособности транспортного комплекса в условиях вступления Российской Федерации во Всемирную торговую организацию и создание Единого экономического пространства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4655" cy="282702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5765" cy="28105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29 ноября 2012г. в Москве состоялось внеочередное Общее собрание членов Некоммерческого партнерства «Развитие автовокзалов страны».</w:t>
      </w:r>
    </w:p>
    <w:p>
      <w:pPr>
        <w:pStyle w:val="Style19"/>
        <w:shd w:fill="FFFFFF" w:val="clear"/>
        <w:suppressAutoHyphens w:val="true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брании были подведены итоги работы Партнерства за отчетный период, выбран новый состав Правления Партнерства, обсуждены проблемные вопросы функционирования автовокзалов и автостанций на территории Российской Федерации.</w:t>
      </w:r>
    </w:p>
    <w:p>
      <w:pPr>
        <w:pStyle w:val="Style19"/>
        <w:shd w:fill="FFFFFF" w:val="clear"/>
        <w:suppressAutoHyphens w:val="true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shd w:fill="FFFFFF" w:val="clear"/>
        <w:suppressAutoHyphens w:val="true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7020" cy="29051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12 декабря 2012 года в Москве Председатель Общественного совета Б. Лоран принял участие в заседании Правления Российского автотранспортного союз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115" cy="272986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В 2012 году был издан справочник выпуска №3 «Расписания движения автобусов по междугородным, межрегиональным и международным маршрутам, проходящим по территории субъектов РФ»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4690" cy="39376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овета в разработке нормативно-правовых актов, касающихся деятельности автовокзалов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Участие в обсуждении и внесении изменений в следующие нормативные документы: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федерального закона «О внесении изменений в Федеральный закон «О транспортной безопасности»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Федерального зако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приказа Минтранса России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;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постановления Правительства Российской Федерации «Об утверждении Правил организованной перевозки группы детей автобусами»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 постановления Правительства Российской Федерации «Об утверждении Специальных правил организованной перевозки группы детей автобусами для нужд, не связанных с осуществлением предпринимательской деятельно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 постановления Правительства Российской Федерации «О внесении изменений в Правила перевозок пассажиров и багажа автомобильным транспортом и городским наземным электрическим транспортом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lineRule="auto" w:line="276" w:before="0" w:after="3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Общественного совета по совершенствованию деятельности автовокзалов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9"/>
        <w:shd w:fill="FFFFFF" w:val="clear"/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ОАО «Объединение автовокзалов и пассажирских автостанций» (Республика Адыгея, г. Майкоп);</w:t>
        <w:br/>
        <w:t>2. ГУ «Дирекция "АИУС-РТ» (г. Казань);</w:t>
        <w:br/>
        <w:t>3. ЗАО «Холдинговая компания «Республиканское объединение автовокзалов и автостанций» (г. Казань)</w:t>
        <w:br/>
        <w:t>4. ОАО «Автовокзалы Удмуртии» (г. Ижевск);</w:t>
        <w:br/>
        <w:t>5. ОАО «АвтоВАС» (г. Чебоксары);</w:t>
        <w:br/>
        <w:t>6. ОАО «Барнаульский автовокзал» (Алтайский край, г. Барнаул);</w:t>
        <w:br/>
        <w:t>7. ОАО «Читаавтотранс» (г. Чита) </w:t>
        <w:br/>
        <w:t>8. ОАО «Кубаньпассажирсервис» (г. Краснодар);</w:t>
        <w:br/>
        <w:t>9. ОАО «Автоэкспресс» (г. Красноярск);</w:t>
        <w:br/>
        <w:t xml:space="preserve">10. ООО «Приморское объединение автовокзалов и автостанций»   </w:t>
      </w:r>
    </w:p>
    <w:p>
      <w:pPr>
        <w:pStyle w:val="Style19"/>
        <w:shd w:fill="FFFFFF" w:val="clear"/>
        <w:suppressAutoHyphens w:val="true"/>
        <w:spacing w:lineRule="auto" w:line="360" w:before="0" w:after="0"/>
        <w:rPr/>
      </w:pPr>
      <w:r>
        <w:rPr>
          <w:sz w:val="28"/>
          <w:szCs w:val="28"/>
        </w:rPr>
        <w:t>(г. Владивосток);</w:t>
        <w:br/>
        <w:t>11. Региональный союз автотранспортников Ставропольского края                (г. Ставрополь);</w:t>
        <w:br/>
        <w:t>12. ИП Семенов Александр Викторович (г. Ставрополь);</w:t>
        <w:br/>
        <w:t>13. КП АО «Астраханьтрансавто» (г. Астрахань);</w:t>
        <w:br/>
        <w:t>14. ГУП «Владимирский автовокзал» (г. Владимир);</w:t>
        <w:br/>
        <w:t>15. ГУП ВОП «Вокзал-Авто» (г. Волгоград);</w:t>
        <w:br/>
        <w:t>16. ОАО «Ивановское производственное объединение автовокзалов и пассажирских автостанций» (г. Иваново);</w:t>
        <w:br/>
        <w:t>17. ООО «Регион-Сервис» (г. Иваново);</w:t>
        <w:br/>
        <w:t>18. ГП "Автовокзал «Калуга» (г. Калуга);</w:t>
        <w:br/>
        <w:t>19. ГУ «Кузбасспассажиравтотранс» (г. Кемерово);</w:t>
        <w:br/>
        <w:t>20. ООО «Курский автовокзал» (г. Курск);</w:t>
        <w:br/>
        <w:t>21. Управление автовокзалов и пассажирских автостанций - филиал ГУП МО «Мострансавто» (г. Москва);</w:t>
        <w:br/>
        <w:t>22. ООО «Новгородская пассажирская транспортная компания» (г. Великий Новгород);</w:t>
        <w:br/>
        <w:t>23. ГП «Омскоблавтотранс» (г. Омск);</w:t>
        <w:br/>
        <w:t>24. ГППО «Псковавтотранс» (г. Псков);</w:t>
        <w:br/>
        <w:t>25. ОАО «Пассажиравтосервис» (г. Рязань);</w:t>
        <w:br/>
        <w:t>26. Ассоциация «Межрегиональный автотранспортный союз» (г. Самара);</w:t>
        <w:br/>
        <w:t>27. ГУП Фирма «Автовокзал» (г. Саратов);</w:t>
        <w:br/>
        <w:t>28. ГУП «Свердловское областное объединение пассажирского автотранспорта» (г. Екатеринбург);</w:t>
        <w:br/>
        <w:t>29. ОАО «Смолоблпассажиртранс» (г. Смоленск);</w:t>
        <w:br/>
        <w:t>30. ООО «Автомобильные перевозки маршрутное такси Тульское «Динамо» (г. Тула);</w:t>
        <w:br/>
        <w:t>31. ООО «Тулаавтотранс» (г. Тула);</w:t>
        <w:br/>
        <w:t>32. НО «Тульская ассоциация автотранспортных предприятий» (г. Тула);</w:t>
        <w:br/>
        <w:t>33. ООО «Автовокзалы и автостанции г. Тулы» (г. Тула); </w:t>
        <w:br/>
        <w:t>34. ООО «Автовокзалы и автостанции Тульской области» (г. Тула);</w:t>
        <w:br/>
        <w:t>35. ГАУ ЯО «Яроблтранском» (г. Ярославль);</w:t>
        <w:br/>
        <w:t>36. НП «ЕТС «Автобусные линии страны» (г. Москва);</w:t>
        <w:br/>
        <w:t>37. ООО «Русские Автобусные Линии» (г. Москва);</w:t>
        <w:br/>
        <w:t>38. ГУП «Пассажиравтотранс» (г. Санкт-Петербург);</w:t>
        <w:br/>
        <w:t>39. РАТУП «Витебскоблавтотранс» (Республика Беларусь, г. Витебск).</w:t>
      </w:r>
    </w:p>
    <w:p>
      <w:pPr>
        <w:pStyle w:val="Style16"/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ind w:hanging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ind w:hanging="1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134" w:gutter="0" w:header="709" w:top="1134" w:footer="55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699" w:hanging="0"/>
      <w:outlineLvl w:val="0"/>
    </w:pPr>
    <w:rPr>
      <w:rFonts w:ascii="Arial" w:hAnsi="Arial" w:cs="Arial"/>
      <w:color w:val="0000FF"/>
      <w:spacing w:val="-1"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right="3968" w:hanging="0"/>
      <w:jc w:val="center"/>
      <w:outlineLvl w:val="3"/>
    </w:pPr>
    <w:rPr>
      <w:rFonts w:ascii="Arial" w:hAnsi="Arial" w:cs="Arial"/>
      <w:b/>
      <w:bCs/>
      <w:spacing w:val="-3"/>
      <w:sz w:val="7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pacing w:val="20"/>
      <w:sz w:val="3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аголовок"/>
    <w:basedOn w:val="Normal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tyle16">
    <w:name w:val="Абзац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EA0005"/>
      <w:spacing w:val="-1"/>
      <w:sz w:val="26"/>
      <w:szCs w:val="26"/>
    </w:rPr>
  </w:style>
  <w:style w:type="paragraph" w:styleId="Header">
    <w:name w:val="Header"/>
    <w:basedOn w:val="Normal"/>
    <w:pPr/>
    <w:rPr/>
  </w:style>
  <w:style w:type="paragraph" w:styleId="14">
    <w:name w:val="Заголовок 14"/>
    <w:basedOn w:val="Normal"/>
    <w:qFormat/>
    <w:pPr>
      <w:widowControl/>
      <w:autoSpaceDE w:val="true"/>
      <w:jc w:val="center"/>
    </w:pPr>
    <w:rPr>
      <w:b/>
      <w:sz w:val="28"/>
      <w:szCs w:val="24"/>
    </w:rPr>
  </w:style>
  <w:style w:type="paragraph" w:styleId="22">
    <w:name w:val="Заголовок 22"/>
    <w:basedOn w:val="Normal"/>
    <w:qFormat/>
    <w:pPr>
      <w:widowControl/>
      <w:autoSpaceDE w:val="true"/>
      <w:jc w:val="center"/>
    </w:pPr>
    <w:rPr>
      <w:b/>
      <w:sz w:val="44"/>
      <w:szCs w:val="24"/>
    </w:rPr>
  </w:style>
  <w:style w:type="paragraph" w:styleId="20">
    <w:name w:val="Заголовок 20"/>
    <w:basedOn w:val="Normal"/>
    <w:qFormat/>
    <w:pPr>
      <w:widowControl/>
      <w:autoSpaceDE w:val="true"/>
      <w:jc w:val="center"/>
    </w:pPr>
    <w:rPr>
      <w:b/>
      <w:sz w:val="4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Абзац 14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2">
    <w:name w:val="Обычный 14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www.rosbuslines.ru/standards/projects/about-the-organisation-of-regular-transportation-of-passengers-and-luggage-by-motor-transport-on-int.php" TargetMode="External"/><Relationship Id="rId21" Type="http://schemas.openxmlformats.org/officeDocument/2006/relationships/hyperlink" Target="http://www.mintrans.ru/documents/detail.php?ELEMENT_ID=18852" TargetMode="External"/><Relationship Id="rId22" Type="http://schemas.openxmlformats.org/officeDocument/2006/relationships/hyperlink" Target="http://www.mintrans.ru/documents/detail.php?ELEMENT_ID=18854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1:00Z</dcterms:created>
  <dc:creator>Сергей</dc:creator>
  <dc:description/>
  <dc:language>en-US</dc:language>
  <cp:lastModifiedBy>Богонина Анна</cp:lastModifiedBy>
  <cp:lastPrinted>2011-06-20T17:09:00Z</cp:lastPrinted>
  <dcterms:modified xsi:type="dcterms:W3CDTF">2013-05-17T13:21:00Z</dcterms:modified>
  <cp:revision>2</cp:revision>
  <dc:subject/>
  <dc:title/>
</cp:coreProperties>
</file>