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3054" w:hRule="exact"/>
          <w:cantSplit w:val="true"/>
        </w:trPr>
        <w:tc>
          <w:tcPr>
            <w:tcW w:w="1042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абочей группы техническ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екта создания Единой системы продажи биле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втобусные маршруты в межрегиональном сообщ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19 июля 2011 года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№</w:t>
            </w:r>
            <w:r>
              <w:rPr>
                <w:w w:val="85"/>
                <w:sz w:val="28"/>
                <w:szCs w:val="28"/>
              </w:rPr>
              <w:t>________________________</w:t>
            </w:r>
            <w:r>
              <w:rPr>
                <w:spacing w:val="41"/>
                <w:w w:val="85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>
          <w:trHeight w:val="433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Минтранса Росси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М. Липсиц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втотранспортных организаций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урсервис»,  г. Моск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рени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ООО "КВЦ-сервис", г. Тул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ёши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УП "Владимирский автовокзал", г. Владимир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ле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ОО «Русские Автобусные Линии», г. Моск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Лора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енерального директора ООО «Русские Автобусные Линии», г. Моск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евятов</w:t>
            </w:r>
          </w:p>
        </w:tc>
      </w:tr>
      <w:tr>
        <w:trPr>
          <w:trHeight w:val="258" w:hRule="atLeast"/>
        </w:trPr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ООО «Авто-транспортные информационные системы»,  г. Казань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Низамутдин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директора ООО «Авто-транспортные информационные системы»,  г. Казань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Усманов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 ФГУП «ЗащитаИнфоТранс»,  г. Моск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арахин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«Псковавтотанс», г. Псков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емёнов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ООО "ИТТ" -  Система автоматизации "Управление автовокзалами", г. Ижевск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ловьев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ссоциации «Объединение автотранспортных предприятий и перевозчиков «Межрегионавтотранс», г. Моск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апач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СБ России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службы экономической безопасности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орисов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сотрудник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злов</w:t>
            </w:r>
          </w:p>
        </w:tc>
      </w:tr>
      <w:tr>
        <w:trPr>
          <w:trHeight w:val="29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Ларченк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sz w:val="28"/>
                <w:szCs w:val="28"/>
              </w:rPr>
              <w:t>От Минтранса России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: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нд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 актуальности и аспектах разработки технического обоснования проекта создания Единой системы продажи билетов на  автобусные маршруты в межрегиональном сообщении (далее – ЕСПБ)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псиц,  Лоран, Дёшин, Храпач, Каленов, Парахин, Соловьёв, Семёнов, Борисов, Низамутдинов, Усманов, Козлов, Буренин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разработки и внедрения ЕСПБ на базе существующей программы КВЦ финансирование возможно без привлечения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ения членов Рабочей группы должны быть представлены в адрес ООО "КВЦ-сервис" не позднее 27 июл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ОО "КВЦ-сервис" (Дёшину) на основе представленных данных и собственных наработок в срок до 1 августа 2011 года  подготовить предложения по созданию архитектуры ЕСПБ и перечню нормативных и организационно-распорядительных документов, разработка которых необходима для внедрения ЕСП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интрансу России (Бондаревой) в срок до 3 августа 2011 года разослать членам Рабочей группы подготовленные ООО "КВЦ-сервис"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чередное заседание Рабочей группы на 5 августа 2011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Л.М. Липсиц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а Юл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9 262 96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8:00Z</dcterms:created>
  <dc:creator>Бондарева Ю.В.</dc:creator>
  <dc:description/>
  <dc:language>en-US</dc:language>
  <cp:lastModifiedBy>Богонина Анна</cp:lastModifiedBy>
  <cp:lastPrinted>2011-07-22T12:10:00Z</cp:lastPrinted>
  <dcterms:modified xsi:type="dcterms:W3CDTF">2011-07-25T10:38:00Z</dcterms:modified>
  <cp:revision>2</cp:revision>
  <dc:subject/>
  <dc:title>ПРОТОКОЛ</dc:title>
</cp:coreProperties>
</file>